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праці наразі потребує «робочих рук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 це свідчить переважна кількість вакансій у базі обласної служби зайнятості. На початок травня їх налічувалось 543. Більшість - на підприємствах переробної промисловості (29,1%), сільського господарства (15,5%), у сфері охорони здоров’я (11,4%), торгівлі (9,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рофесійному розрізі найбільше вакансій було для кваліфікованих робітників з інструментом (швачка, електромонтер, електрогазозварник, слюсар), а також для робітників з обслуговування, експлуатації устаткування та машин (водій, токар, тракторист, машиніст екскаватора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спективі можемо прогнозувати зростання попиту на спеціалістів будівельної галузі, оскільки потрібно буде відбудовувати зруйновану інфраструктуру,  житлові будинки, дороги, комунікації. Затребуваними будуть маляри, слюсарі, електрики, зварювальники та столяри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лужба зайнятості вже сьогодні працює на відновлення трудового потенціалу, подолання дисбалансу між попитом і пропозицією робочої сили, пропонуючи програми професійного навчання. Так, безробітні можуть безкоштовно здобути затребувану на ринку праці професію під гарантоване працевлаштування. Г</w:t>
      </w:r>
      <w:r>
        <w:rPr>
          <w:sz w:val="28"/>
          <w:szCs w:val="28"/>
          <w:lang w:val="uk-UA" w:eastAsia="uk-UA"/>
        </w:rPr>
        <w:t xml:space="preserve">ромадяни, не зареєстровані у службі зайнятості, які відносяться до певних категорій (45+, звільнені з військової служби, внутрішньо переміщені особи тощо), можуть підвищити свою конкурентоспроможність на ринку праці за допомогою ваучера на навчання. Детальніше про це за посиланням: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s://is.gd/6czbRh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Так,  у поточному році в нашій області вже </w:t>
      </w:r>
      <w:r>
        <w:rPr>
          <w:b/>
          <w:sz w:val="28"/>
          <w:szCs w:val="28"/>
          <w:lang w:val="uk-UA" w:eastAsia="uk-UA"/>
        </w:rPr>
        <w:t>161 особа</w:t>
      </w:r>
      <w:r>
        <w:rPr>
          <w:sz w:val="28"/>
          <w:szCs w:val="28"/>
          <w:lang w:val="uk-UA" w:eastAsia="uk-UA"/>
        </w:rPr>
        <w:t xml:space="preserve"> скористалася ваучером на навчання. Наші земляки обрали такі затребувані на ринку праці професії: </w:t>
      </w:r>
      <w:r>
        <w:rPr>
          <w:sz w:val="28"/>
          <w:szCs w:val="28"/>
          <w:lang w:val="uk-UA"/>
        </w:rPr>
        <w:t>електрогазозварник, електромонтер, тракторист, машиніст крану автомобільного, слюсар з ремонту колісних транспортних засобів, монтажник гіпсокартонних конструкцій, кухар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 w:eastAsia="uk-UA"/>
        </w:rPr>
        <w:t>Світлана Шеремет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sz w:val="27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6czbR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5:00Z</dcterms:created>
  <dc:creator>fed</dc:creator>
  <dc:description/>
  <dc:language>en-US</dc:language>
  <cp:lastModifiedBy>Аппарат</cp:lastModifiedBy>
  <cp:lastPrinted>2023-05-17T14:31:00Z</cp:lastPrinted>
  <dcterms:modified xsi:type="dcterms:W3CDTF">2023-05-18T09:55:00Z</dcterms:modified>
  <cp:revision>2</cp:revision>
  <dc:subject/>
  <dc:title/>
</cp:coreProperties>
</file>